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0</wp:posOffset>
            </wp:positionH>
            <wp:positionV relativeFrom="paragraph">
              <wp:posOffset>-781050</wp:posOffset>
            </wp:positionV>
            <wp:extent cx="3044825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SI-A Information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Person(s)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ree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liation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indicate how you plan to use the HSI-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 Research</w:t>
        <w:tab/>
        <w:tab/>
        <w:t>____ Clinical Practice</w:t>
        <w:tab/>
        <w:t>____ Other (Specify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l out this section if you plan to use the HSI-A for Resear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 of Research Project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rpose of the Study:</w:t>
        <w:tab/>
        <w:t xml:space="preserve">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ption of Research Participants: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   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uld you be willing to share your research data for purposes of further validation of the HSI-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 Yes</w:t>
        <w:tab/>
        <w:t>____ No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ll out this section if you plan to use the HSI-A for Clinical Pract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linical or Clinical Program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ype of Clinical Progr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 Publicly-funded mental health clinic</w:t>
      </w:r>
    </w:p>
    <w:p>
      <w:pPr>
        <w:pStyle w:val="Normal"/>
        <w:rPr/>
      </w:pPr>
      <w:r>
        <w:rPr>
          <w:sz w:val="22"/>
          <w:szCs w:val="22"/>
        </w:rPr>
        <w:tab/>
        <w:t>___ Privately-funded mental health cli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Private Prac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Training site for psychology inte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Graduate / Undergraduate Training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 Educational Institute</w:t>
      </w:r>
    </w:p>
    <w:p>
      <w:pPr>
        <w:pStyle w:val="Normal"/>
        <w:rPr/>
      </w:pPr>
      <w:r>
        <w:rPr>
          <w:sz w:val="22"/>
          <w:szCs w:val="22"/>
        </w:rPr>
        <w:tab/>
        <w:t>___ Other (Please specify)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ption of clients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lease submit this form to: bassessment@aol.com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42:00Z</dcterms:created>
  <dc:creator>Monique</dc:creator>
  <dc:description/>
  <dc:language>en-US</dc:language>
  <cp:lastModifiedBy>BAI</cp:lastModifiedBy>
  <cp:lastPrinted>2012-04-04T13:14:00Z</cp:lastPrinted>
  <dcterms:modified xsi:type="dcterms:W3CDTF">2018-02-01T22:42:00Z</dcterms:modified>
  <cp:revision>2</cp:revision>
  <dc:subject/>
  <dc:title>HIS Information Order Form</dc:title>
</cp:coreProperties>
</file>